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音乐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十日内，将其全部人事档案寄往贵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负责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盖章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YlmF</dc:creator>
  <dc:description/>
  <dc:language>en-US</dc:language>
  <cp:lastModifiedBy>孟欣</cp:lastModifiedBy>
  <cp:lastPrinted>2019-04-29T10:31:00Z</cp:lastPrinted>
  <dcterms:modified xsi:type="dcterms:W3CDTF">2023-03-14T06:49:23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EE0CFF31D482D869EEF70C46E4B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