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浙江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音乐学院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________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接收推荐免试硕士研究生</w:t>
      </w:r>
    </w:p>
    <w:p>
      <w:pPr>
        <w:pStyle w:val="Normal"/>
        <w:spacing w:lineRule="exact" w:line="420"/>
        <w:jc w:val="center"/>
        <w:rPr>
          <w:rFonts w:ascii="黑体" w:hAnsi="黑体" w:eastAsia="黑体" w:cs="方正小标宋简体"/>
          <w:sz w:val="30"/>
          <w:szCs w:val="36"/>
        </w:rPr>
      </w:pPr>
      <w:r>
        <w:rPr>
          <w:rFonts w:ascii="黑体" w:hAnsi="黑体" w:cs="方正小标宋简体" w:eastAsia="黑体"/>
          <w:sz w:val="30"/>
          <w:szCs w:val="36"/>
        </w:rPr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1332"/>
        <w:gridCol w:w="900"/>
        <w:gridCol w:w="1260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德智体方面表现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在反“法轮功”问题上的立场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本人签名：                    年   月   日</w:t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思想政治水平与认识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现实表现状况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历年来奖惩情况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在反“法轮功”问题上的立场、观点与思想状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本表由考生本人进行个人情况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dc:language>en-US</dc:language>
  <cp:lastModifiedBy>孟欣</cp:lastModifiedBy>
  <cp:lastPrinted>2022-09-09T12:59:00Z</cp:lastPrinted>
  <dcterms:modified xsi:type="dcterms:W3CDTF">2023-03-14T06:18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3A4D5FF24503B30DA3A3EEF079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