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4"/>
          <w:szCs w:val="44"/>
        </w:rPr>
        <w:t>浙江音乐学院研究生招生政治思想品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4"/>
          <w:szCs w:val="44"/>
        </w:rPr>
        <w:t>考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720"/>
        <w:gridCol w:w="720"/>
        <w:gridCol w:w="1500"/>
        <w:gridCol w:w="840"/>
        <w:gridCol w:w="1080"/>
        <w:gridCol w:w="720"/>
        <w:gridCol w:w="90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生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姓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军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或委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考生政治态度、思想觉悟、道德品质、工作表现、劳动纪律、奖惩情况、遵纪守法等方面的鉴定：</w:t>
            </w:r>
          </w:p>
          <w:p>
            <w:pPr>
              <w:pStyle w:val="Normal"/>
              <w:rPr/>
            </w:pPr>
            <w:r>
              <w:rPr/>
              <w:t>（请注意：鉴定中还必须包括该考生是否参加过“法轮功”组织等问题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Helvetica Neue" w:cs="Calibri;Helvetica Neue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党组织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Helvetica Neue" w:cs="Calibri;Helvetica Neue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以书写黑色墨水的钢笔</w:t>
      </w:r>
      <w:r>
        <w:rPr>
          <w:lang w:eastAsia="zh-CN"/>
        </w:rPr>
        <w:t>或水笔</w:t>
      </w:r>
      <w:r>
        <w:rPr/>
        <w:t>填写。</w:t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/>
        <w:t>此表由考生工作或学习单位党组织填写并盖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7733030"/>
          <wp:effectExtent l="0" t="0" r="0" b="0"/>
          <wp:wrapNone/>
          <wp:docPr id="1" name="WordPictureWatermark23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3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12:00Z</dcterms:created>
  <dc:creator>zizi大熊猫(⁎⚈᷀᷁ᴗ⚈᷀᷁⁎)</dc:creator>
  <dc:description/>
  <dc:language>en-US</dc:language>
  <cp:lastModifiedBy>孟欣</cp:lastModifiedBy>
  <dcterms:modified xsi:type="dcterms:W3CDTF">2023-03-30T17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D9FD543C689BF14512564F9F763AA_43</vt:lpwstr>
  </property>
  <property fmtid="{D5CDD505-2E9C-101B-9397-08002B2CF9AE}" pid="3" name="KSOProductBuildVer">
    <vt:lpwstr>2052-5.2.0.7734</vt:lpwstr>
  </property>
</Properties>
</file>