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333333"/>
          <w:spacing w:val="-15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6" w:after="0"/>
        <w:jc w:val="center"/>
        <w:outlineLvl w:val="0"/>
        <w:rPr>
          <w:rFonts w:ascii="方正小标宋简体" w:hAnsi="方正小标宋简体" w:eastAsia="方正小标宋简体" w:cs="Times New Roma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color w:val="333333"/>
          <w:kern w:val="2"/>
          <w:sz w:val="44"/>
          <w:szCs w:val="44"/>
        </w:rPr>
        <w:t>最高人民法院 最高人民检察院关于办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组织考试作弊等刑事案件适用法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2"/>
          <w:sz w:val="44"/>
          <w:szCs w:val="44"/>
        </w:rPr>
        <w:t>若干问题的解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一条　刑法第二百八十四条之一规定的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法律规定的国家考试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仅限于全国人民代表大会及其常务委员会制定的法律所规定的考试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有关法律规定，下列考试属于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法律规定的国家考试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普通高等学校招生考试、研究生招生考试、高等教育自学考试、成人高等学校招生考试等国家教育考试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中央和地方公务员录用考试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他依照法律由中央或者地方主管部门以及行业组织的国家考试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前款规定的考试涉及的特殊类型招生、特殊技能测试、面试等考试，属于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法律规定的国家考试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二条　在法律规定的国家考试中，组织作弊，具有下列情形之一的，应当认定为刑法第二百八十四条之一第一款规定的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情节严重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在普通高等学校招生考试、研究生招生考试、公务员录用考试中组织考试作弊的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导致考试推迟、取消或者启用备用试题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考试工作人员组织考试作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组织考生跨省、自治区、直辖市作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多次组织考试作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六）组织三十人次以上作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七）提供作弊器材五十件以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八）违法所得三十万元以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其他情节严重的情形。</w:t>
      </w:r>
    </w:p>
    <w:p>
      <w:pPr>
        <w:pStyle w:val="Normal"/>
        <w:widowControl/>
        <w:shd w:fill="FFFFFF" w:val="clear"/>
        <w:spacing w:lineRule="atLeast" w:line="555"/>
        <w:ind w:firstLine="646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三条　具有避开或者突破考场防范作弊的安全管理措施，获取、记录、传递、接收、存储考试试题、答案等功能的程序、工具，以及专门设计用于作弊的程序、工具，应当认定为刑法第二百八十四条之一第二款规定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作弊器材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对于是否属于刑法第二百八十四条之一第二款规定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作弊器材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难以确定的，依据省级以上公安机关或者考试主管部门出具的报告，结合其他证据作出认定；涉及专用间谍器材、窃听、窃照专用器材、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伪基站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器材的，依照相关规定作出认定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　组织考试作弊，在考试开始之前被查获，但已经非法获取考试试题、答案或者具有其他严重扰乱考试秩序情形的，应当认定为组织考试作弊罪既遂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五条　为实施考试作弊行为，非法出售或者提供法律规定的国家考试的试题、答案，具有下列情形之一的，应当认定为刑法第二百八十四条之一第三款规定的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情节严重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非法出售或者提供普通高等学校招生考试、研究生招生考试、公务员录用考试的试题、答案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导致考试推迟、取消或者启用备用试题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考试工作人员非法出售或者提供试题、答案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多次非法出售或者提供试题、答案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向三十人次以上非法出售或者提供试题、答案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六）违法所得三十万元以上的；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其他情节严重的情形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　为实施考试作弊行为，向他人非法出售或者提供法律规定的国家考试的试题、答案，试题不完整或者答案与标准答案不完全一致的，不影响非法出售、提供试题、答案罪的认定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　代替他人或者让他人代替自己参加法律规定的国家考试的，应当依照刑法第二百八十四条之一第四款的规定，以代替考试罪定罪处罚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　单位实施组织考试作弊、非法出售、提供试题、答案等行为的，依照本解释规定的相应定罪量刑标准，追究组织者、策划者、实施者的刑事责任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　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　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十一条　设立用于实施考试作弊的网站、通讯群组或者发布有关考试作弊的信息，情节严重的，应当依照刑法第二百八十七条之一的规定，以非法利用信息网络罪定罪处罚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时构成组织考试作弊罪、非法出售、提供试题、答案罪、非法获取国家秘密罪等其他犯罪的，依照处罚较重的规定定罪处罚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十二条　对于实施本解释规定的犯罪被判处刑罚的，可以根据犯罪情况和预防再犯罪的需要，依法宣告职业禁止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被判处管制、宣告缓刑的，可以根据犯罪情况，依法宣告禁止令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　对于实施本解释规定的行为构成犯罪的，应当综合考虑犯罪的危害程度、违法所得数额以及被告人的前科情况、认罪悔罪态度等，依法判处罚金。</w:t>
      </w:r>
    </w:p>
    <w:p>
      <w:pPr>
        <w:pStyle w:val="Normal"/>
        <w:widowControl/>
        <w:shd w:fill="FFFFFF" w:val="clear"/>
        <w:spacing w:lineRule="atLeast" w:line="555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第十四条　本解释自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宋体;SimSun"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起施行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5:00Z</dcterms:created>
  <dc:creator>Jandy Young</dc:creator>
  <dc:description/>
  <cp:keywords/>
  <dc:language>en-US</dc:language>
  <cp:lastModifiedBy>admin</cp:lastModifiedBy>
  <dcterms:modified xsi:type="dcterms:W3CDTF">2023-11-2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